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0"/>
      </w:tblGrid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</w:rPr>
              <w:t>SafeSave Payments Gateway Account Setup &amp; Billing Authorizatio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In order to activate the Gateway services listed below, you must authorize the automatic withdrawal of the following processing fees from your designated account.  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>This Gateway Account is necessary for integration with your software system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>. Please provide the following Company, Billing and User</w:t>
            </w: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>Information, sign the authorization and send to us:</w:t>
              <w:br/>
              <w:br/>
              <w:t xml:space="preserve">By Email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14"/>
                  <w:szCs w:val="14"/>
                </w:rPr>
                <w:t>support@safesavepayments.com</w:t>
              </w:r>
            </w:hyperlink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  or Fax: 800-220-3510</w:t>
              <w:br/>
              <w:br/>
              <w:t>Questions/Assistance: 800-220-8611</w:t>
            </w:r>
          </w:p>
          <w:tbl>
            <w:tblPr>
              <w:tblW w:w="11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4"/>
              <w:gridCol w:w="5756"/>
            </w:tblGrid>
            <w:tr>
              <w:trPr>
                <w:trHeight w:val="2658" w:hRule="atLeast"/>
              </w:trPr>
              <w:tc>
                <w:tcPr>
                  <w:tcW w:w="573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50" w:type="dxa"/>
                      <w:left w:w="50" w:type="dxa"/>
                      <w:bottom w:w="50" w:type="dxa"/>
                      <w:right w:w="50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dashed" w:sz="4" w:space="0" w:color="CCCCCC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1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  <w:t>Company Information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Company Name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Address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Address (cont.)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City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State / Province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Zip/ Postal Code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Phone #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Time Zone (Eastern, Central, etc.)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Client ID: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Salesperson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4"/>
                      <w:szCs w:val="1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756" w:type="dxa"/>
                  <w:tcBorders/>
                  <w:vAlign w:val="center"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50" w:type="dxa"/>
                      <w:left w:w="50" w:type="dxa"/>
                      <w:bottom w:w="50" w:type="dxa"/>
                      <w:right w:w="50" w:type="dxa"/>
                    </w:tblCellMar>
                  </w:tblPr>
                  <w:tblGrid>
                    <w:gridCol w:w="2132"/>
                    <w:gridCol w:w="3422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ashed" w:sz="4" w:space="0" w:color="CCCCCC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1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  <w:t>Billing Information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Billing Contact: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 xml:space="preserve">Payment Method:      </w:t>
                        </w: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</w:rPr>
                          <w:t>ACH Debit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Bank Account Number: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ABA Routing # (9 digits):</w:t>
                        </w:r>
                      </w:p>
                    </w:tc>
                  </w:tr>
                  <w:tr>
                    <w:trPr>
                      <w:trHeight w:val="220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C00000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  <w:t>User Information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Primary User: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E-Mail Address: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55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>Usernam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2"/>
                            <w:szCs w:val="12"/>
                          </w:rPr>
                          <w:t xml:space="preserve">(4 to 32 characters)  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2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</w:rPr>
                          <w:t xml:space="preserve">Password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2"/>
                            <w:szCs w:val="12"/>
                          </w:rPr>
                          <w:t>(min. of 8 characters  including 1 number)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i/>
                            <w:color w:val="C00000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4"/>
                      <w:szCs w:val="1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</w:rPr>
      </w:pPr>
      <w:r>
        <w:rPr>
          <w:rFonts w:eastAsia="Times New Roman" w:cs="Verdana" w:ascii="Verdana" w:hAnsi="Verdana"/>
          <w:sz w:val="14"/>
          <w:szCs w:val="14"/>
        </w:rPr>
      </w:r>
    </w:p>
    <w:tbl>
      <w:tblPr>
        <w:tblW w:w="123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2"/>
        <w:gridCol w:w="900"/>
        <w:gridCol w:w="990"/>
        <w:gridCol w:w="1369"/>
        <w:gridCol w:w="1851"/>
        <w:gridCol w:w="290"/>
        <w:gridCol w:w="4505"/>
      </w:tblGrid>
      <w:tr>
        <w:trPr>
          <w:trHeight w:val="219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8"/>
                <w:szCs w:val="18"/>
              </w:rPr>
              <w:t>Gateway Services Includ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  <w:t>One-Time</w:t>
              <w:br/>
              <w:t>Set-Up Fe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Monthly Fee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er Transaction Fee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ther Fees</w:t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86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Gateway Account     with SafeSave Vaul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>Linked to Credit Card Merchant Ac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WAIV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0.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  <w:t>To store cc data in the SafeSave Vault (PCI-certified) for pre-authorized recurring transactions</w:t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C00000"/>
                <w:sz w:val="18"/>
                <w:szCs w:val="18"/>
              </w:rPr>
              <w:t>Additional / Optional Services</w:t>
            </w:r>
          </w:p>
        </w:tc>
        <w:tc>
          <w:tcPr>
            <w:tcW w:w="9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46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108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E-Check A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>Additional Merchant Account for processing automatic debits to checking/savings acct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**Separate Merchant  Application Required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$0.35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+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0.75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eturns/Refunds $3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pacing w:lineRule="auto" w:line="240" w:before="0" w:after="0"/>
              <w:ind w:left="1080" w:hanging="108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iSpy Frau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>Advanced online fraud prevention to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o Ch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$0.10</w:t>
            </w:r>
          </w:p>
        </w:tc>
        <w:tc>
          <w:tcPr>
            <w:tcW w:w="6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1117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Billing Authorization: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 I/We hereby authorize SafeSave Payments or their gateway processing partners to withdraw incurred monthly fees from the account as specified above. I/We further authorize the debit of said account for such amount allowed by law in the event a debit entry is rejected by the bank. I/We understand that you may terminate any and all products and services upon non-payment of any sum due to under this agre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CE3201"/>
                <w:sz w:val="14"/>
                <w:szCs w:val="14"/>
              </w:rPr>
              <w:t>Please Note:</w:t>
            </w:r>
            <w:r>
              <w:rPr>
                <w:rFonts w:eastAsia="Times New Roman" w:cs="Verdana" w:ascii="Verdana" w:hAnsi="Verdana"/>
                <w:sz w:val="14"/>
                <w:szCs w:val="14"/>
              </w:rPr>
              <w:t xml:space="preserve"> All SafeSave Payment Gateway debits will be displayed on your bank statement as 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  <w:t>"SAFESA"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me (Printed) __________________________________     Signature_____________________________________   Date ___________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222222"/>
        <w:sz w:val="15"/>
        <w:szCs w:val="15"/>
      </w:rPr>
    </w:pPr>
    <w:r>
      <w:rPr>
        <w:rFonts w:cs="Helvetica" w:ascii="Helvetica" w:hAnsi="Helvetica"/>
        <w:color w:val="222222"/>
        <w:sz w:val="15"/>
        <w:szCs w:val="15"/>
      </w:rPr>
      <w:drawing>
        <wp:inline distT="0" distB="0" distL="0" distR="0">
          <wp:extent cx="21367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CE3201"/>
      <w:sz w:val="19"/>
      <w:szCs w:val="19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CE3201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afesavepayment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58:00Z</dcterms:created>
  <dc:creator>Nick S</dc:creator>
  <dc:description/>
  <cp:keywords/>
  <dc:language>en-US</dc:language>
  <cp:lastModifiedBy>Becky Stokes</cp:lastModifiedBy>
  <cp:lastPrinted>2014-01-20T16:22:00Z</cp:lastPrinted>
  <dcterms:modified xsi:type="dcterms:W3CDTF">2014-04-21T21:12:00Z</dcterms:modified>
  <cp:revision>3</cp:revision>
  <dc:subject/>
  <dc:title>Gateway Account Setup &amp; Billing Authorization</dc:title>
</cp:coreProperties>
</file>