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0795</wp:posOffset>
                </wp:positionH>
                <wp:positionV relativeFrom="paragraph">
                  <wp:posOffset>2425700</wp:posOffset>
                </wp:positionV>
                <wp:extent cx="114300" cy="6858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85pt;margin-top:191pt;width:8.95pt;height:53.9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r>
        <w:rPr/>
        <w:t>This sign up form is provided as a Word document so you can quickly personalize your offer, as well as eliminate any credit card options you do not offer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0</wp:posOffset>
                </wp:positionH>
                <wp:positionV relativeFrom="paragraph">
                  <wp:posOffset>67310</wp:posOffset>
                </wp:positionV>
                <wp:extent cx="1837690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ind w:left="98" w:firstLine="14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Zapf Dingbats;Monotype Sorts" w:cs="Zapf Dingbats;Monotype Sorts" w:ascii="Zapf Dingbats;Monotype Sorts" w:hAnsi="Zapf Dingbats;Monotype Sort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>Credit Card Charge</w:t>
                            </w:r>
                          </w:p>
                          <w:p>
                            <w:pPr>
                              <w:pStyle w:val="TextBody"/>
                              <w:spacing w:lineRule="auto" w:line="480" w:before="120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ab/>
                              <w:t>__Visa  __MasterCard __AMEX __Discover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ind w:left="9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ind w:left="98" w:firstLine="14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ab/>
                              <w:tab/>
                              <w:t>(Credit Card Number)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ind w:left="9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before="120" w:after="360"/>
                              <w:ind w:left="216" w:right="216" w:hanging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(Expiration-month/ye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6.7pt;mso-wrap-distance-left:9.05pt;mso-wrap-distance-right:9.05pt;mso-wrap-distance-top:0pt;mso-wrap-distance-bottom:0pt;margin-top:5.3pt;mso-position-vertical-relative:text;margin-left:374.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ind w:left="98" w:firstLine="14"/>
                        <w:jc w:val="left"/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eastAsia="Zapf Dingbats;Monotype Sorts" w:cs="Zapf Dingbats;Monotype Sorts" w:ascii="Zapf Dingbats;Monotype Sorts" w:hAnsi="Zapf Dingbats;Monotype Sort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>Credit Card Charge</w:t>
                      </w:r>
                    </w:p>
                    <w:p>
                      <w:pPr>
                        <w:pStyle w:val="TextBody"/>
                        <w:spacing w:lineRule="auto" w:line="480" w:before="120" w:after="0"/>
                        <w:ind w:left="403" w:hanging="0"/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ab/>
                        <w:t>__Visa  __MasterCard __AMEX __Discover</w:t>
                      </w:r>
                    </w:p>
                    <w:p>
                      <w:pPr>
                        <w:pStyle w:val="TextBody"/>
                        <w:spacing w:before="160" w:after="0"/>
                        <w:ind w:left="98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</w:t>
                      </w:r>
                    </w:p>
                    <w:p>
                      <w:pPr>
                        <w:pStyle w:val="TextBody"/>
                        <w:spacing w:before="40" w:after="0"/>
                        <w:ind w:left="98" w:firstLine="14"/>
                        <w:jc w:val="left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sz w:val="16"/>
                        </w:rPr>
                        <w:tab/>
                        <w:tab/>
                        <w:t>(Credit Card Number)</w:t>
                      </w:r>
                    </w:p>
                    <w:p>
                      <w:pPr>
                        <w:pStyle w:val="TextBody"/>
                        <w:spacing w:before="160" w:after="0"/>
                        <w:ind w:left="98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______________________</w:t>
                      </w:r>
                    </w:p>
                    <w:p>
                      <w:pPr>
                        <w:pStyle w:val="TextBody"/>
                        <w:spacing w:before="120" w:after="360"/>
                        <w:ind w:left="216" w:right="216" w:hanging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Arial"/>
                          <w:b w:val="false"/>
                          <w:sz w:val="16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</w:rPr>
                        <w:t>(Expiration-month/y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7310</wp:posOffset>
                </wp:positionV>
                <wp:extent cx="4580890" cy="275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ecial Offer! Sign up for EZ-EFT today!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dd your special offer information here!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I hereby authorize my financial institution to make periodic payments on my behalf from the checking, savings or credit account listed below and transfer it to </w:t>
                            </w:r>
                            <w:r>
                              <w:rPr>
                                <w:sz w:val="16"/>
                              </w:rPr>
                              <w:t>Your Center’s Name.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OSE ONE: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98" w:firstLine="14"/>
                              <w:jc w:val="left"/>
                              <w:rPr/>
                            </w:pPr>
                            <w:r>
                              <w:rPr>
                                <w:rFonts w:eastAsia="Zapf Dingbats;Monotype Sorts" w:cs="Zapf Dingbats;Monotype Sorts" w:ascii="Zapf Dingbats;Monotype Sorts" w:hAnsi="Zapf Dingbats;Monotype Sort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ecking Account Transf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</w:r>
                            <w:r>
                              <w:rPr>
                                <w:rFonts w:eastAsia="Zapf Dingbats;Monotype Sorts" w:cs="Zapf Dingbats;Monotype Sorts" w:ascii="Zapf Dingbats;Monotype Sorts" w:hAnsi="Zapf Dingbats;Monotype Sort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>Savings Account Transf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406" w:firstLine="1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(Voided check must be attached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8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I understand that I am in full control of my payments and I will notify you if at anytime I decide to make any changes, discontinue this service, or change or close my credit card or bank account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Name 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Address 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City _____________________________________ State ________________ ZIP ___________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ignature _______________________________________________ Date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16.7pt;mso-wrap-distance-left:9.05pt;mso-wrap-distance-right:9.05pt;mso-wrap-distance-top:0pt;mso-wrap-distance-bottom:0pt;margin-top:5.3pt;mso-position-vertical-relative:text;margin-left:5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pecial Offer! Sign up for EZ-EFT today!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color w:val="0000FF"/>
                        </w:rPr>
                        <w:t>Add your special offer information here!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 w:val="false"/>
                          <w:sz w:val="16"/>
                        </w:rPr>
                        <w:t xml:space="preserve">I hereby authorize my financial institution to make periodic payments on my behalf from the checking, savings or credit account listed below and transfer it to </w:t>
                      </w:r>
                      <w:r>
                        <w:rPr>
                          <w:sz w:val="16"/>
                        </w:rPr>
                        <w:t>Your Center’s Name.</w:t>
                      </w:r>
                    </w:p>
                    <w:p>
                      <w:pPr>
                        <w:pStyle w:val="TextBody"/>
                        <w:spacing w:before="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OSE ONE:</w:t>
                      </w:r>
                    </w:p>
                    <w:p>
                      <w:pPr>
                        <w:pStyle w:val="TextBody"/>
                        <w:spacing w:before="60" w:after="0"/>
                        <w:ind w:left="98" w:firstLine="14"/>
                        <w:jc w:val="left"/>
                        <w:rPr/>
                      </w:pPr>
                      <w:r>
                        <w:rPr>
                          <w:rFonts w:eastAsia="Zapf Dingbats;Monotype Sorts" w:cs="Zapf Dingbats;Monotype Sorts" w:ascii="Zapf Dingbats;Monotype Sorts" w:hAnsi="Zapf Dingbats;Monotype Sort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>Checking Account Transfe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  <w:tab/>
                        <w:tab/>
                      </w:r>
                      <w:r>
                        <w:rPr>
                          <w:rFonts w:eastAsia="Zapf Dingbats;Monotype Sorts" w:cs="Zapf Dingbats;Monotype Sorts" w:ascii="Zapf Dingbats;Monotype Sorts" w:hAnsi="Zapf Dingbats;Monotype Sort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>Savings Account Transfe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spacing w:before="120" w:after="0"/>
                        <w:ind w:left="406" w:firstLine="14"/>
                        <w:jc w:val="left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(Voided check must be attached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spacing w:before="180" w:after="0"/>
                        <w:jc w:val="left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I understand that I am in full control of my payments and I will notify you if at anytime I decide to make any changes, discontinue this service, or change or close my credit card or bank account.</w:t>
                      </w:r>
                    </w:p>
                    <w:p>
                      <w:pPr>
                        <w:pStyle w:val="TextBody"/>
                        <w:spacing w:before="120" w:after="0"/>
                        <w:jc w:val="left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Name 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120" w:after="0"/>
                        <w:jc w:val="left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Address __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120" w:after="0"/>
                        <w:jc w:val="left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City _____________________________________ State ________________ ZIP ___________</w:t>
                      </w:r>
                    </w:p>
                    <w:p>
                      <w:pPr>
                        <w:pStyle w:val="TextBody"/>
                        <w:spacing w:before="120" w:after="0"/>
                        <w:jc w:val="left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Signature _______________________________________________ Date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0795</wp:posOffset>
                </wp:positionH>
                <wp:positionV relativeFrom="paragraph">
                  <wp:posOffset>2425700</wp:posOffset>
                </wp:positionV>
                <wp:extent cx="114300" cy="6858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85pt;margin-top:191pt;width:8.95pt;height:53.9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This sign up form is provided as a Word document so you can quickly personalize your offer, as well as eliminate any credit card options you do not offer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150</wp:posOffset>
                </wp:positionH>
                <wp:positionV relativeFrom="paragraph">
                  <wp:posOffset>120650</wp:posOffset>
                </wp:positionV>
                <wp:extent cx="1837690" cy="2752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ind w:left="98" w:firstLine="14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Zapf Dingbats;Monotype Sorts" w:cs="Zapf Dingbats;Monotype Sorts" w:ascii="Zapf Dingbats;Monotype Sorts" w:hAnsi="Zapf Dingbats;Monotype Sort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>Credit Card Charge</w:t>
                            </w:r>
                          </w:p>
                          <w:p>
                            <w:pPr>
                              <w:pStyle w:val="TextBody"/>
                              <w:spacing w:lineRule="auto" w:line="480" w:before="120" w:after="0"/>
                              <w:ind w:left="403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ab/>
                              <w:t>__Visa  __MasterCard __AMEX __Discover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ind w:left="9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ind w:left="98" w:firstLine="14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ab/>
                              <w:tab/>
                              <w:t>(Credit Card Number)</w:t>
                            </w:r>
                          </w:p>
                          <w:p>
                            <w:pPr>
                              <w:pStyle w:val="TextBody"/>
                              <w:spacing w:before="160" w:after="0"/>
                              <w:ind w:left="9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before="120" w:after="360"/>
                              <w:ind w:left="216" w:right="216" w:hanging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(Expiration-month/ye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6.7pt;mso-wrap-distance-left:9.05pt;mso-wrap-distance-right:9.05pt;mso-wrap-distance-top:0pt;mso-wrap-distance-bottom:0pt;margin-top:9.5pt;mso-position-vertical-relative:text;margin-left:374.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ind w:left="98" w:firstLine="14"/>
                        <w:jc w:val="left"/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eastAsia="Zapf Dingbats;Monotype Sorts" w:cs="Zapf Dingbats;Monotype Sorts" w:ascii="Zapf Dingbats;Monotype Sorts" w:hAnsi="Zapf Dingbats;Monotype Sort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>Credit Card Charge</w:t>
                      </w:r>
                    </w:p>
                    <w:p>
                      <w:pPr>
                        <w:pStyle w:val="TextBody"/>
                        <w:spacing w:lineRule="auto" w:line="480" w:before="120" w:after="0"/>
                        <w:ind w:left="403" w:hanging="0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ab/>
                        <w:t>__Visa  __MasterCard __AMEX __Discover</w:t>
                      </w:r>
                    </w:p>
                    <w:p>
                      <w:pPr>
                        <w:pStyle w:val="TextBody"/>
                        <w:spacing w:before="160" w:after="0"/>
                        <w:ind w:left="98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</w:t>
                      </w:r>
                    </w:p>
                    <w:p>
                      <w:pPr>
                        <w:pStyle w:val="TextBody"/>
                        <w:spacing w:before="40" w:after="0"/>
                        <w:ind w:left="98" w:firstLine="14"/>
                        <w:jc w:val="left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sz w:val="16"/>
                        </w:rPr>
                        <w:tab/>
                        <w:tab/>
                        <w:t>(Credit Card Number)</w:t>
                      </w:r>
                    </w:p>
                    <w:p>
                      <w:pPr>
                        <w:pStyle w:val="TextBody"/>
                        <w:spacing w:before="160" w:after="0"/>
                        <w:ind w:left="98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______________________</w:t>
                      </w:r>
                    </w:p>
                    <w:p>
                      <w:pPr>
                        <w:pStyle w:val="TextBody"/>
                        <w:spacing w:before="120" w:after="360"/>
                        <w:ind w:left="216" w:right="216" w:hanging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Arial"/>
                          <w:b w:val="false"/>
                          <w:sz w:val="16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</w:rPr>
                        <w:t>(Expiration-month/y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120650</wp:posOffset>
                </wp:positionV>
                <wp:extent cx="4580890" cy="2752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ecial Offer! Sign up for EZ-EFT today!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dd your special offer information here!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I hereby authorize my financial institution to make periodic payments on my behalf from the checking, savings or credit account listed below and transfer it to </w:t>
                            </w:r>
                            <w:r>
                              <w:rPr>
                                <w:sz w:val="16"/>
                              </w:rPr>
                              <w:t>Your Center’s Name.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OSE ONE: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98" w:firstLine="14"/>
                              <w:jc w:val="left"/>
                              <w:rPr/>
                            </w:pPr>
                            <w:r>
                              <w:rPr>
                                <w:rFonts w:eastAsia="Zapf Dingbats;Monotype Sorts" w:cs="Zapf Dingbats;Monotype Sorts" w:ascii="Zapf Dingbats;Monotype Sorts" w:hAnsi="Zapf Dingbats;Monotype Sort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hecking Account Transf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</w:r>
                            <w:r>
                              <w:rPr>
                                <w:rFonts w:eastAsia="Zapf Dingbats;Monotype Sorts" w:cs="Zapf Dingbats;Monotype Sorts" w:ascii="Zapf Dingbats;Monotype Sorts" w:hAnsi="Zapf Dingbats;Monotype Sort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>Savings Account Transf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406" w:firstLine="1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(Voided check must be attached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8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I understand that I am in full control of my payments and I will notify you if at anytime I decide to make any changes, discontinue this service, or change or close my credit card or bank account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Name 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Address 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City _____________________________________ State ________________ ZIP ___________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ignature _______________________________________________ Date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16.7pt;mso-wrap-distance-left:9.05pt;mso-wrap-distance-right:9.05pt;mso-wrap-distance-top:0pt;mso-wrap-distance-bottom:0pt;margin-top:9.5pt;mso-position-vertical-relative:text;margin-left:5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pecial Offer! Sign up for EZ-EFT today!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color w:val="0000FF"/>
                        </w:rPr>
                        <w:t>Add your special offer information here!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 w:val="false"/>
                          <w:sz w:val="16"/>
                        </w:rPr>
                        <w:t xml:space="preserve">I hereby authorize my financial institution to make periodic payments on my behalf from the checking, savings or credit account listed below and transfer it to </w:t>
                      </w:r>
                      <w:r>
                        <w:rPr>
                          <w:sz w:val="16"/>
                        </w:rPr>
                        <w:t>Your Center’s Name.</w:t>
                      </w:r>
                    </w:p>
                    <w:p>
                      <w:pPr>
                        <w:pStyle w:val="TextBody"/>
                        <w:spacing w:before="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OSE ONE:</w:t>
                      </w:r>
                    </w:p>
                    <w:p>
                      <w:pPr>
                        <w:pStyle w:val="TextBody"/>
                        <w:spacing w:before="60" w:after="0"/>
                        <w:ind w:left="98" w:firstLine="14"/>
                        <w:jc w:val="left"/>
                        <w:rPr/>
                      </w:pPr>
                      <w:r>
                        <w:rPr>
                          <w:rFonts w:eastAsia="Zapf Dingbats;Monotype Sorts" w:cs="Zapf Dingbats;Monotype Sorts" w:ascii="Zapf Dingbats;Monotype Sorts" w:hAnsi="Zapf Dingbats;Monotype Sort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>Checking Account Transfe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  <w:tab/>
                        <w:tab/>
                      </w:r>
                      <w:r>
                        <w:rPr>
                          <w:rFonts w:eastAsia="Zapf Dingbats;Monotype Sorts" w:cs="Zapf Dingbats;Monotype Sorts" w:ascii="Zapf Dingbats;Monotype Sorts" w:hAnsi="Zapf Dingbats;Monotype Sort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>Savings Account Transfe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spacing w:before="120" w:after="0"/>
                        <w:ind w:left="406" w:firstLine="14"/>
                        <w:jc w:val="left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(Voided check must be attached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spacing w:before="180" w:after="0"/>
                        <w:jc w:val="left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I understand that I am in full control of my payments and I will notify you if at anytime I decide to make any changes, discontinue this service, or change or close my credit card or bank account.</w:t>
                      </w:r>
                    </w:p>
                    <w:p>
                      <w:pPr>
                        <w:pStyle w:val="TextBody"/>
                        <w:spacing w:before="120" w:after="0"/>
                        <w:jc w:val="left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Name 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120" w:after="0"/>
                        <w:jc w:val="left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Address __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120" w:after="0"/>
                        <w:jc w:val="left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City _____________________________________ State ________________ ZIP ___________</w:t>
                      </w:r>
                    </w:p>
                    <w:p>
                      <w:pPr>
                        <w:pStyle w:val="TextBody"/>
                        <w:spacing w:before="120" w:after="0"/>
                        <w:jc w:val="left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Signature _______________________________________________ Date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altName w:val="Monotype Sor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02:00Z</dcterms:created>
  <dc:creator>Robert Strickler</dc:creator>
  <dc:description/>
  <cp:keywords/>
  <dc:language>en-US</dc:language>
  <cp:lastModifiedBy>Sam Goldenberg</cp:lastModifiedBy>
  <cp:lastPrinted>2004-02-24T11:20:00Z</cp:lastPrinted>
  <dcterms:modified xsi:type="dcterms:W3CDTF">2008-06-10T21:02:00Z</dcterms:modified>
  <cp:revision>2</cp:revision>
  <dc:subject/>
  <dc:title>This sign up form is provided as a Word document so you can quickly personalize your offer, as well as eliminate any credit ca</dc:title>
</cp:coreProperties>
</file>